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de-DE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de-DE"/>
        </w:rPr>
        <w:t>Tabelle Baden-Württemberg Lig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382260" cy="302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4"/>
                              <w:gridCol w:w="193"/>
                              <w:gridCol w:w="123"/>
                              <w:gridCol w:w="2796"/>
                              <w:gridCol w:w="757"/>
                              <w:gridCol w:w="264"/>
                              <w:gridCol w:w="264"/>
                              <w:gridCol w:w="757"/>
                              <w:gridCol w:w="764"/>
                              <w:gridCol w:w="1237"/>
                              <w:gridCol w:w="897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Platz 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Mannschaft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Spiele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S-Diff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Spielpunkt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SP-Dif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shd w:fill="BDD8B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shd w:fill="BDD8B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BDD8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  <w:shd w:fill="BDD8B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BC RASTATT 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fill="BDD8B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fill="BDD8B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fill="BDD8B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fill="BDD8B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37 : 18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BDD8B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fill="BDD8B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610 : 47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BDD8B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FT Freiburg 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36 : 19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602 : 43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VfB Neuffen 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34 : 21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66 : 49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BC Stuttgart 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32 : 23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92 : 50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Heidelberger Boulespieler 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32 : 23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71 : 5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Rheinhausen 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25 : 25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61 : 49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BC Konstanz 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24 : 26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95 : 46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LFJ Tübingen 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25 : 30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39 : 57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B95 Denzlingen 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19 : 31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66 : 53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BSC Sattelbach 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 xml:space="preserve">20 : 30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444 : 50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SKV Unterensingen 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23 : 32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85 : 59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PCB Horb 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13 : 42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397 : 63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6DF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237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47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24"/>
                        <w:gridCol w:w="193"/>
                        <w:gridCol w:w="123"/>
                        <w:gridCol w:w="2796"/>
                        <w:gridCol w:w="757"/>
                        <w:gridCol w:w="264"/>
                        <w:gridCol w:w="264"/>
                        <w:gridCol w:w="757"/>
                        <w:gridCol w:w="764"/>
                        <w:gridCol w:w="1237"/>
                        <w:gridCol w:w="897"/>
                      </w:tblGrid>
                      <w:tr>
                        <w:trPr/>
                        <w:tc>
                          <w:tcPr>
                            <w:tcW w:w="7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Platz </w:t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Mannschaft 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Spiele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S-Diff.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Spielpunkt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SP-Dif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  <w:shd w:fill="BDD8B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  <w:shd w:fill="BDD8B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BDD8B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  <w:shd w:fill="BDD8B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BC RASTATT 1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fill="BDD8B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fill="BDD8B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fill="BDD8B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fill="BDD8B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37 : 18 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BDD8B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fill="BDD8B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610 : 476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BDD8B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FT Freiburg 1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36 : 19 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602 : 438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VfB Neuffen 1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34 : 21 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66 : 493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BC Stuttgart 1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32 : 23 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92 : 503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Heidelberger Boulespieler 1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32 : 23 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71 : 510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Rheinhausen 1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25 : 25 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61 : 499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BC Konstanz 1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24 : 26 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95 : 467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LFJ Tübingen 1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25 : 30 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39 : 579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B95 Denzlingen 1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19 : 31 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66 : 535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BSC Sattelbach 1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 xml:space="preserve">20 : 30 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444 : 503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SKV Unterensingen 1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23 : 32 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85 : 591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PCB Horb 2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 xml:space="preserve">13 : 42 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397 : 634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6DF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494530" cy="273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0"/>
                              <w:gridCol w:w="3507"/>
                              <w:gridCol w:w="982"/>
                              <w:gridCol w:w="520"/>
                              <w:gridCol w:w="74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078" w:type="dxa"/>
                                  <w:gridSpan w:val="6"/>
                                  <w:tcBorders>
                                    <w:top w:val="single" w:sz="6" w:space="0" w:color="CC0000"/>
                                    <w:left w:val="single" w:sz="6" w:space="0" w:color="CC0000"/>
                                    <w:right w:val="single" w:sz="6" w:space="0" w:color="CC0000"/>
                                  </w:tcBorders>
                                  <w:shd w:fill="CC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de-DE"/>
                                    </w:rPr>
                                    <w:t>Tabelle der Oberl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CC0000"/>
                                  </w:tcBorders>
                                  <w:shd w:fill="D3AF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shd w:fill="D3AF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Verein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fill="D3AF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Kugel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D3AF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Diff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fill="D3AF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Spiel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right w:val="single" w:sz="6" w:space="0" w:color="CC0000"/>
                                  </w:tcBorders>
                                  <w:shd w:fill="D3AF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de-DE"/>
                                      </w:rPr>
                                      <w:t>TSV Badenia 1( FEUDE1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626 : 44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1 : 1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6" w:space="0" w:color="FF0000"/>
                                    <w:righ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1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de-DE"/>
                                      </w:rPr>
                                      <w:t>BF Malsch 3( MALS3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605 : 47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34 : 2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6" w:space="0" w:color="FF0000"/>
                                    <w:righ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7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de-DE"/>
                                      </w:rPr>
                                      <w:t>BF Malsch 2( MALS2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74 : 52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30 : 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6" w:space="0" w:color="FF0000"/>
                                    <w:righ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7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de-DE"/>
                                      </w:rPr>
                                      <w:t>PSG Mannheim 1( MAPSG1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24 : 55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26 : 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6" w:space="0" w:color="FF0000"/>
                                    <w:righ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7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de-DE"/>
                                      </w:rPr>
                                      <w:t>TV Brühl 1( BRÜHL1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71 : 53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30 : 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6" w:space="0" w:color="FF0000"/>
                                    <w:righ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6 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highlight w:val="yellow"/>
                                        <w:u w:val="single"/>
                                        <w:lang w:eastAsia="de-DE"/>
                                      </w:rPr>
                                      <w:t>BSC Neunkirchen 1( NEUN1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538 : 53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30 : 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6" w:space="0" w:color="FF0000"/>
                                    <w:righ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6 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de-DE"/>
                                      </w:rPr>
                                      <w:t>PLP Walldorf 1( WALL1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40 : 56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30 : 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6" w:space="0" w:color="FF0000"/>
                                    <w:righ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6 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de-DE"/>
                                      </w:rPr>
                                      <w:t>BF Wiesloch 1( WIESL1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59 : 55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28 : 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6" w:space="0" w:color="FF0000"/>
                                    <w:righ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 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de-DE"/>
                                      </w:rPr>
                                      <w:t>Heidelberger BS 2( HEID2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52 : 55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28 : 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6" w:space="0" w:color="FF0000"/>
                                    <w:righ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5 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de-DE"/>
                                      </w:rPr>
                                      <w:t>Bouletten Mannheim 1( MABOU1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92 : 60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1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21 : 3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6" w:space="0" w:color="FF0000"/>
                                    <w:righ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3 :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de-DE"/>
                                      </w:rPr>
                                      <w:t>SC 1910 Käfertal 2( KÄF2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486 : 60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-12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FF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17 : 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6" w:space="0" w:color="FF0000"/>
                                    <w:righ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  <w:t>3 :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CC0000"/>
                                    <w:bottom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bottom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highlight w:val="yellow"/>
                                        <w:u w:val="single"/>
                                        <w:lang w:eastAsia="de-DE"/>
                                      </w:rPr>
                                      <w:t>BF Neckargerach 1( NECKA1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6" w:space="0" w:color="FF0000"/>
                                    <w:bottom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490 : 60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FF0000"/>
                                    <w:bottom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-11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FF0000"/>
                                    <w:bottom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15 : 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6" w:space="0" w:color="FF0000"/>
                                    <w:bottom w:val="single" w:sz="6" w:space="0" w:color="CC0000"/>
                                    <w:right w:val="single" w:sz="6" w:space="0" w:color="CC0000"/>
                                  </w:tcBorders>
                                  <w:shd w:fill="EBD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de-DE"/>
                                    </w:rPr>
                                    <w:t>1 :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215.7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7078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0"/>
                        <w:gridCol w:w="3507"/>
                        <w:gridCol w:w="982"/>
                        <w:gridCol w:w="520"/>
                        <w:gridCol w:w="742"/>
                        <w:gridCol w:w="757"/>
                      </w:tblGrid>
                      <w:tr>
                        <w:trPr/>
                        <w:tc>
                          <w:tcPr>
                            <w:tcW w:w="7078" w:type="dxa"/>
                            <w:gridSpan w:val="6"/>
                            <w:tcBorders>
                              <w:top w:val="single" w:sz="6" w:space="0" w:color="CC0000"/>
                              <w:left w:val="single" w:sz="6" w:space="0" w:color="CC0000"/>
                              <w:right w:val="single" w:sz="6" w:space="0" w:color="CC0000"/>
                            </w:tcBorders>
                            <w:shd w:fill="CC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de-DE"/>
                              </w:rPr>
                              <w:t>Tabelle der Oberli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CC0000"/>
                            </w:tcBorders>
                            <w:shd w:fill="D3AF9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shd w:fill="D3AF9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Verein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fill="D3AF9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Kugeln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D3AF9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Diff.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fill="D3AF9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Spiele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right w:val="single" w:sz="6" w:space="0" w:color="CC0000"/>
                            </w:tcBorders>
                            <w:shd w:fill="D3AF9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de-DE"/>
                                </w:rPr>
                                <w:t>TSV Badenia 1( FEUDE1)</w:t>
                              </w:r>
                            </w:hyperlink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626 : 44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1 : 1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6" w:space="0" w:color="FF0000"/>
                              <w:righ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1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de-DE"/>
                                </w:rPr>
                                <w:t>BF Malsch 3( MALS3)</w:t>
                              </w:r>
                            </w:hyperlink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605 : 47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34 : 2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6" w:space="0" w:color="FF0000"/>
                              <w:righ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7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de-DE"/>
                                </w:rPr>
                                <w:t>BF Malsch 2( MALS2)</w:t>
                              </w:r>
                            </w:hyperlink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74 : 52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30 : 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6" w:space="0" w:color="FF0000"/>
                              <w:righ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7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de-DE"/>
                                </w:rPr>
                                <w:t>PSG Mannheim 1( MAPSG1)</w:t>
                              </w:r>
                            </w:hyperlink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24 : 55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26 : 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6" w:space="0" w:color="FF0000"/>
                              <w:righ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7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de-DE"/>
                                </w:rPr>
                                <w:t>TV Brühl 1( BRÜHL1)</w:t>
                              </w:r>
                            </w:hyperlink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71 : 53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30 : 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6" w:space="0" w:color="FF0000"/>
                              <w:righ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6 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highlight w:val="yellow"/>
                                  <w:u w:val="single"/>
                                  <w:lang w:eastAsia="de-DE"/>
                                </w:rPr>
                                <w:t>BSC Neunkirchen 1( NEUN1)</w:t>
                              </w:r>
                            </w:hyperlink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538 : 53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30 : 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6" w:space="0" w:color="FF0000"/>
                              <w:righ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6 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de-DE"/>
                                </w:rPr>
                                <w:t>PLP Walldorf 1( WALL1)</w:t>
                              </w:r>
                            </w:hyperlink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40 : 56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30 : 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6" w:space="0" w:color="FF0000"/>
                              <w:righ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6 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de-DE"/>
                                </w:rPr>
                                <w:t>BF Wiesloch 1( WIESL1)</w:t>
                              </w:r>
                            </w:hyperlink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59 : 55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28 : 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6" w:space="0" w:color="FF0000"/>
                              <w:righ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 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de-DE"/>
                                </w:rPr>
                                <w:t>Heidelberger BS 2( HEID2)</w:t>
                              </w:r>
                            </w:hyperlink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52 : 55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28 : 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6" w:space="0" w:color="FF0000"/>
                              <w:righ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5 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de-DE"/>
                                </w:rPr>
                                <w:t>Bouletten Mannheim 1( MABOU1)</w:t>
                              </w:r>
                            </w:hyperlink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92 : 60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1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21 : 3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6" w:space="0" w:color="FF0000"/>
                              <w:righ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3 :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de-DE"/>
                                </w:rPr>
                                <w:t>SC 1910 Käfertal 2( KÄF2)</w:t>
                              </w:r>
                            </w:hyperlink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486 : 60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-12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FF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17 : 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6" w:space="0" w:color="FF0000"/>
                              <w:righ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3 :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CC0000"/>
                              <w:bottom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bottom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highlight w:val="yellow"/>
                                  <w:u w:val="single"/>
                                  <w:lang w:eastAsia="de-DE"/>
                                </w:rPr>
                                <w:t>BF Neckargerach 1( NECKA1)</w:t>
                              </w:r>
                            </w:hyperlink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6" w:space="0" w:color="FF0000"/>
                              <w:bottom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490 : 60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6" w:space="0" w:color="FF0000"/>
                              <w:bottom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-11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FF0000"/>
                              <w:bottom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15 : 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6" w:space="0" w:color="FF0000"/>
                              <w:bottom w:val="single" w:sz="6" w:space="0" w:color="CC0000"/>
                              <w:right w:val="single" w:sz="6" w:space="0" w:color="CC0000"/>
                            </w:tcBorders>
                            <w:shd w:fill="EBD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de-DE"/>
                              </w:rPr>
                              <w:t>1 :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tbl>
      <w:tblPr>
        <w:tblW w:w="707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507"/>
        <w:gridCol w:w="982"/>
        <w:gridCol w:w="520"/>
        <w:gridCol w:w="742"/>
        <w:gridCol w:w="757"/>
      </w:tblGrid>
      <w:tr>
        <w:trPr/>
        <w:tc>
          <w:tcPr>
            <w:tcW w:w="7078" w:type="dxa"/>
            <w:gridSpan w:val="6"/>
            <w:tcBorders>
              <w:top w:val="single" w:sz="6" w:space="0" w:color="000066"/>
              <w:left w:val="single" w:sz="6" w:space="0" w:color="000066"/>
              <w:right w:val="single" w:sz="6" w:space="0" w:color="000066"/>
            </w:tcBorders>
            <w:shd w:fill="00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>Tabelle der Landesliga Stand</w:t>
            </w:r>
          </w:p>
        </w:tc>
      </w:tr>
      <w:tr>
        <w:trPr/>
        <w:tc>
          <w:tcPr>
            <w:tcW w:w="570" w:type="dxa"/>
            <w:tcBorders>
              <w:left w:val="single" w:sz="6" w:space="0" w:color="000066"/>
            </w:tcBorders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latz</w:t>
            </w:r>
          </w:p>
        </w:tc>
        <w:tc>
          <w:tcPr>
            <w:tcW w:w="3507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Verein</w:t>
            </w:r>
          </w:p>
        </w:tc>
        <w:tc>
          <w:tcPr>
            <w:tcW w:w="982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Kugeln</w:t>
            </w:r>
          </w:p>
        </w:tc>
        <w:tc>
          <w:tcPr>
            <w:tcW w:w="520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Diff.</w:t>
            </w:r>
          </w:p>
        </w:tc>
        <w:tc>
          <w:tcPr>
            <w:tcW w:w="742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Spiele</w:t>
            </w:r>
          </w:p>
        </w:tc>
        <w:tc>
          <w:tcPr>
            <w:tcW w:w="757" w:type="dxa"/>
            <w:tcBorders>
              <w:right w:val="single" w:sz="6" w:space="0" w:color="000066"/>
            </w:tcBorders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unkte</w:t>
            </w:r>
          </w:p>
        </w:tc>
      </w:tr>
      <w:tr>
        <w:trPr/>
        <w:tc>
          <w:tcPr>
            <w:tcW w:w="570" w:type="dxa"/>
            <w:tcBorders>
              <w:lef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Allstars Rhein-Necka 1( Allst1)</w:t>
              </w:r>
            </w:hyperlink>
          </w:p>
        </w:tc>
        <w:tc>
          <w:tcPr>
            <w:tcW w:w="98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97 : 262</w:t>
            </w:r>
          </w:p>
        </w:tc>
        <w:tc>
          <w:tcPr>
            <w:tcW w:w="520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35</w:t>
            </w:r>
          </w:p>
        </w:tc>
        <w:tc>
          <w:tcPr>
            <w:tcW w:w="74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2 : 3</w:t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1 : 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TG Laudenbach 1( LAUD1)</w:t>
              </w:r>
            </w:hyperlink>
          </w:p>
        </w:tc>
        <w:tc>
          <w:tcPr>
            <w:tcW w:w="98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66 : 500</w:t>
            </w:r>
          </w:p>
        </w:tc>
        <w:tc>
          <w:tcPr>
            <w:tcW w:w="520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6</w:t>
            </w:r>
          </w:p>
        </w:tc>
        <w:tc>
          <w:tcPr>
            <w:tcW w:w="74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1 : 24</w:t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 : 3</w:t>
            </w:r>
          </w:p>
        </w:tc>
      </w:tr>
      <w:tr>
        <w:trPr/>
        <w:tc>
          <w:tcPr>
            <w:tcW w:w="570" w:type="dxa"/>
            <w:tcBorders>
              <w:lef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ouletten Mannheim 2( MABOU2)</w:t>
              </w:r>
            </w:hyperlink>
          </w:p>
        </w:tc>
        <w:tc>
          <w:tcPr>
            <w:tcW w:w="98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47 : 474</w:t>
            </w:r>
          </w:p>
        </w:tc>
        <w:tc>
          <w:tcPr>
            <w:tcW w:w="520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3</w:t>
            </w:r>
          </w:p>
        </w:tc>
        <w:tc>
          <w:tcPr>
            <w:tcW w:w="74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2 : 23</w:t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 : 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TC St. Leon 1( LEON1)</w:t>
              </w:r>
            </w:hyperlink>
          </w:p>
        </w:tc>
        <w:tc>
          <w:tcPr>
            <w:tcW w:w="98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61 : 525</w:t>
            </w:r>
          </w:p>
        </w:tc>
        <w:tc>
          <w:tcPr>
            <w:tcW w:w="520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6</w:t>
            </w:r>
          </w:p>
        </w:tc>
        <w:tc>
          <w:tcPr>
            <w:tcW w:w="74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1 : 24</w:t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 : 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F Malsch 4( MALS4)</w:t>
              </w:r>
            </w:hyperlink>
          </w:p>
        </w:tc>
        <w:tc>
          <w:tcPr>
            <w:tcW w:w="98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71 : 543</w:t>
            </w:r>
          </w:p>
        </w:tc>
        <w:tc>
          <w:tcPr>
            <w:tcW w:w="520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8</w:t>
            </w:r>
          </w:p>
        </w:tc>
        <w:tc>
          <w:tcPr>
            <w:tcW w:w="74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8 : 27</w:t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 : 5</w:t>
            </w:r>
          </w:p>
        </w:tc>
      </w:tr>
      <w:tr>
        <w:trPr/>
        <w:tc>
          <w:tcPr>
            <w:tcW w:w="570" w:type="dxa"/>
            <w:tcBorders>
              <w:lef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TSV Badenia 2( FEUDE2)</w:t>
              </w:r>
            </w:hyperlink>
          </w:p>
        </w:tc>
        <w:tc>
          <w:tcPr>
            <w:tcW w:w="98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96 : 514</w:t>
            </w:r>
          </w:p>
        </w:tc>
        <w:tc>
          <w:tcPr>
            <w:tcW w:w="520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8</w:t>
            </w:r>
          </w:p>
        </w:tc>
        <w:tc>
          <w:tcPr>
            <w:tcW w:w="74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9 : 26</w:t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 : 6</w:t>
            </w:r>
          </w:p>
        </w:tc>
      </w:tr>
      <w:tr>
        <w:trPr/>
        <w:tc>
          <w:tcPr>
            <w:tcW w:w="570" w:type="dxa"/>
            <w:tcBorders>
              <w:lef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F Wiesloch 2( WIESL2)</w:t>
              </w:r>
            </w:hyperlink>
          </w:p>
        </w:tc>
        <w:tc>
          <w:tcPr>
            <w:tcW w:w="98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0 : 558</w:t>
            </w:r>
          </w:p>
        </w:tc>
        <w:tc>
          <w:tcPr>
            <w:tcW w:w="520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58</w:t>
            </w:r>
          </w:p>
        </w:tc>
        <w:tc>
          <w:tcPr>
            <w:tcW w:w="74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4 : 31</w:t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 : 6</w:t>
            </w:r>
          </w:p>
        </w:tc>
      </w:tr>
      <w:tr>
        <w:trPr/>
        <w:tc>
          <w:tcPr>
            <w:tcW w:w="570" w:type="dxa"/>
            <w:tcBorders>
              <w:lef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SC 1910 Käfertal 3( KÄF3)</w:t>
              </w:r>
            </w:hyperlink>
          </w:p>
        </w:tc>
        <w:tc>
          <w:tcPr>
            <w:tcW w:w="98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55 : 591</w:t>
            </w:r>
          </w:p>
        </w:tc>
        <w:tc>
          <w:tcPr>
            <w:tcW w:w="520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36</w:t>
            </w:r>
          </w:p>
        </w:tc>
        <w:tc>
          <w:tcPr>
            <w:tcW w:w="74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4 : 31</w:t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 : 6</w:t>
            </w:r>
          </w:p>
        </w:tc>
      </w:tr>
      <w:tr>
        <w:trPr/>
        <w:tc>
          <w:tcPr>
            <w:tcW w:w="570" w:type="dxa"/>
            <w:tcBorders>
              <w:lef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9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  <w:lang w:eastAsia="de-DE"/>
                </w:rPr>
                <w:t>BSC Sattelbach 2( SATT2)</w:t>
              </w:r>
            </w:hyperlink>
          </w:p>
        </w:tc>
        <w:tc>
          <w:tcPr>
            <w:tcW w:w="98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521 : 541</w:t>
            </w:r>
          </w:p>
        </w:tc>
        <w:tc>
          <w:tcPr>
            <w:tcW w:w="520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-20</w:t>
            </w:r>
          </w:p>
        </w:tc>
        <w:tc>
          <w:tcPr>
            <w:tcW w:w="74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23 : 32</w:t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5 : 6</w:t>
            </w:r>
          </w:p>
        </w:tc>
      </w:tr>
      <w:tr>
        <w:trPr/>
        <w:tc>
          <w:tcPr>
            <w:tcW w:w="570" w:type="dxa"/>
            <w:tcBorders>
              <w:lef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0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C Edingen-Neckarhau 1( EDIN1)</w:t>
              </w:r>
            </w:hyperlink>
          </w:p>
        </w:tc>
        <w:tc>
          <w:tcPr>
            <w:tcW w:w="98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1 : 586</w:t>
            </w:r>
          </w:p>
        </w:tc>
        <w:tc>
          <w:tcPr>
            <w:tcW w:w="520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85</w:t>
            </w:r>
          </w:p>
        </w:tc>
        <w:tc>
          <w:tcPr>
            <w:tcW w:w="74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1 : 34</w:t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 : 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1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ZBB Weinheim 1( WEZBB1)</w:t>
              </w:r>
            </w:hyperlink>
          </w:p>
        </w:tc>
        <w:tc>
          <w:tcPr>
            <w:tcW w:w="98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41 : 607</w:t>
            </w:r>
          </w:p>
        </w:tc>
        <w:tc>
          <w:tcPr>
            <w:tcW w:w="520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66</w:t>
            </w:r>
          </w:p>
        </w:tc>
        <w:tc>
          <w:tcPr>
            <w:tcW w:w="742" w:type="dxa"/>
            <w:tcBorders>
              <w:left w:val="single" w:sz="6" w:space="0" w:color="00008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8 : 37</w:t>
            </w:r>
          </w:p>
        </w:tc>
        <w:tc>
          <w:tcPr>
            <w:tcW w:w="757" w:type="dxa"/>
            <w:tcBorders>
              <w:left w:val="single" w:sz="6" w:space="0" w:color="000080"/>
              <w:righ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 : 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66"/>
              <w:bottom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</w:t>
            </w:r>
          </w:p>
        </w:tc>
        <w:tc>
          <w:tcPr>
            <w:tcW w:w="3507" w:type="dxa"/>
            <w:tcBorders>
              <w:bottom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SC Hockenheim 1( HOCK1)</w:t>
              </w:r>
            </w:hyperlink>
          </w:p>
        </w:tc>
        <w:tc>
          <w:tcPr>
            <w:tcW w:w="982" w:type="dxa"/>
            <w:tcBorders>
              <w:left w:val="single" w:sz="6" w:space="0" w:color="000080"/>
              <w:bottom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61 : 616</w:t>
            </w:r>
          </w:p>
        </w:tc>
        <w:tc>
          <w:tcPr>
            <w:tcW w:w="520" w:type="dxa"/>
            <w:tcBorders>
              <w:left w:val="single" w:sz="6" w:space="0" w:color="000080"/>
              <w:bottom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55</w:t>
            </w:r>
          </w:p>
        </w:tc>
        <w:tc>
          <w:tcPr>
            <w:tcW w:w="742" w:type="dxa"/>
            <w:tcBorders>
              <w:left w:val="single" w:sz="6" w:space="0" w:color="000080"/>
              <w:bottom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7 : 38</w:t>
            </w:r>
          </w:p>
        </w:tc>
        <w:tc>
          <w:tcPr>
            <w:tcW w:w="757" w:type="dxa"/>
            <w:tcBorders>
              <w:left w:val="single" w:sz="6" w:space="0" w:color="000080"/>
              <w:bottom w:val="single" w:sz="6" w:space="0" w:color="000066"/>
              <w:right w:val="single" w:sz="6" w:space="0" w:color="000066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 : 1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tbl>
      <w:tblPr>
        <w:tblW w:w="702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453"/>
        <w:gridCol w:w="982"/>
        <w:gridCol w:w="520"/>
        <w:gridCol w:w="742"/>
        <w:gridCol w:w="757"/>
      </w:tblGrid>
      <w:tr>
        <w:trPr/>
        <w:tc>
          <w:tcPr>
            <w:tcW w:w="7024" w:type="dxa"/>
            <w:gridSpan w:val="6"/>
            <w:tcBorders>
              <w:top w:val="single" w:sz="6" w:space="0" w:color="006600"/>
              <w:left w:val="single" w:sz="6" w:space="0" w:color="006600"/>
              <w:right w:val="single" w:sz="6" w:space="0" w:color="0066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>Tabelle der Bezirksliga</w:t>
            </w:r>
          </w:p>
        </w:tc>
      </w:tr>
      <w:tr>
        <w:trPr/>
        <w:tc>
          <w:tcPr>
            <w:tcW w:w="570" w:type="dxa"/>
            <w:tcBorders>
              <w:left w:val="single" w:sz="6" w:space="0" w:color="006600"/>
            </w:tcBorders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latz</w:t>
            </w:r>
          </w:p>
        </w:tc>
        <w:tc>
          <w:tcPr>
            <w:tcW w:w="3453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Verein</w:t>
            </w:r>
          </w:p>
        </w:tc>
        <w:tc>
          <w:tcPr>
            <w:tcW w:w="982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Kugeln</w:t>
            </w:r>
          </w:p>
        </w:tc>
        <w:tc>
          <w:tcPr>
            <w:tcW w:w="520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Diff.</w:t>
            </w:r>
          </w:p>
        </w:tc>
        <w:tc>
          <w:tcPr>
            <w:tcW w:w="742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Spiele</w:t>
            </w:r>
          </w:p>
        </w:tc>
        <w:tc>
          <w:tcPr>
            <w:tcW w:w="757" w:type="dxa"/>
            <w:tcBorders>
              <w:right w:val="single" w:sz="6" w:space="0" w:color="006600"/>
            </w:tcBorders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unkte</w:t>
            </w:r>
          </w:p>
        </w:tc>
      </w:tr>
      <w:tr>
        <w:trPr/>
        <w:tc>
          <w:tcPr>
            <w:tcW w:w="570" w:type="dxa"/>
            <w:tcBorders>
              <w:lef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3453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C Sandhofen 2( SAND2)</w:t>
              </w:r>
            </w:hyperlink>
          </w:p>
        </w:tc>
        <w:tc>
          <w:tcPr>
            <w:tcW w:w="98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69 : 415</w:t>
            </w:r>
          </w:p>
        </w:tc>
        <w:tc>
          <w:tcPr>
            <w:tcW w:w="520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54</w:t>
            </w:r>
          </w:p>
        </w:tc>
        <w:tc>
          <w:tcPr>
            <w:tcW w:w="74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6 : 14</w:t>
            </w:r>
          </w:p>
        </w:tc>
        <w:tc>
          <w:tcPr>
            <w:tcW w:w="757" w:type="dxa"/>
            <w:tcBorders>
              <w:left w:val="single" w:sz="6" w:space="0" w:color="008000"/>
              <w:righ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 : 1</w:t>
            </w:r>
          </w:p>
        </w:tc>
      </w:tr>
      <w:tr>
        <w:trPr/>
        <w:tc>
          <w:tcPr>
            <w:tcW w:w="570" w:type="dxa"/>
            <w:tcBorders>
              <w:lef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3453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Pétanque Club Bâtard 1( Batar1)</w:t>
              </w:r>
            </w:hyperlink>
          </w:p>
        </w:tc>
        <w:tc>
          <w:tcPr>
            <w:tcW w:w="98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50 : 445</w:t>
            </w:r>
          </w:p>
        </w:tc>
        <w:tc>
          <w:tcPr>
            <w:tcW w:w="520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05</w:t>
            </w:r>
          </w:p>
        </w:tc>
        <w:tc>
          <w:tcPr>
            <w:tcW w:w="74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5 : 15</w:t>
            </w:r>
          </w:p>
        </w:tc>
        <w:tc>
          <w:tcPr>
            <w:tcW w:w="757" w:type="dxa"/>
            <w:tcBorders>
              <w:left w:val="single" w:sz="6" w:space="0" w:color="008000"/>
              <w:righ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 : 2</w:t>
            </w:r>
          </w:p>
        </w:tc>
      </w:tr>
      <w:tr>
        <w:trPr/>
        <w:tc>
          <w:tcPr>
            <w:tcW w:w="570" w:type="dxa"/>
            <w:tcBorders>
              <w:lef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3453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F Malsch 5( MALS5)</w:t>
              </w:r>
            </w:hyperlink>
          </w:p>
        </w:tc>
        <w:tc>
          <w:tcPr>
            <w:tcW w:w="98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51 : 492</w:t>
            </w:r>
          </w:p>
        </w:tc>
        <w:tc>
          <w:tcPr>
            <w:tcW w:w="520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9</w:t>
            </w:r>
          </w:p>
        </w:tc>
        <w:tc>
          <w:tcPr>
            <w:tcW w:w="74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7 : 23</w:t>
            </w:r>
          </w:p>
        </w:tc>
        <w:tc>
          <w:tcPr>
            <w:tcW w:w="757" w:type="dxa"/>
            <w:tcBorders>
              <w:left w:val="single" w:sz="6" w:space="0" w:color="008000"/>
              <w:righ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 : 3</w:t>
            </w:r>
          </w:p>
        </w:tc>
      </w:tr>
      <w:tr>
        <w:trPr/>
        <w:tc>
          <w:tcPr>
            <w:tcW w:w="570" w:type="dxa"/>
            <w:tcBorders>
              <w:lef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</w:t>
            </w:r>
          </w:p>
        </w:tc>
        <w:tc>
          <w:tcPr>
            <w:tcW w:w="3453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C Külsheim 1( KÜL1)</w:t>
              </w:r>
            </w:hyperlink>
          </w:p>
        </w:tc>
        <w:tc>
          <w:tcPr>
            <w:tcW w:w="98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10 : 482</w:t>
            </w:r>
          </w:p>
        </w:tc>
        <w:tc>
          <w:tcPr>
            <w:tcW w:w="520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8</w:t>
            </w:r>
          </w:p>
        </w:tc>
        <w:tc>
          <w:tcPr>
            <w:tcW w:w="74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7 : 23</w:t>
            </w:r>
          </w:p>
        </w:tc>
        <w:tc>
          <w:tcPr>
            <w:tcW w:w="757" w:type="dxa"/>
            <w:tcBorders>
              <w:left w:val="single" w:sz="6" w:space="0" w:color="008000"/>
              <w:righ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 : 4</w:t>
            </w:r>
          </w:p>
        </w:tc>
      </w:tr>
      <w:tr>
        <w:trPr/>
        <w:tc>
          <w:tcPr>
            <w:tcW w:w="570" w:type="dxa"/>
            <w:tcBorders>
              <w:lef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</w:t>
            </w:r>
          </w:p>
        </w:tc>
        <w:tc>
          <w:tcPr>
            <w:tcW w:w="3453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Heidelberger BS 3( HEID3)</w:t>
              </w:r>
            </w:hyperlink>
          </w:p>
        </w:tc>
        <w:tc>
          <w:tcPr>
            <w:tcW w:w="98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89 : 464</w:t>
            </w:r>
          </w:p>
        </w:tc>
        <w:tc>
          <w:tcPr>
            <w:tcW w:w="520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5</w:t>
            </w:r>
          </w:p>
        </w:tc>
        <w:tc>
          <w:tcPr>
            <w:tcW w:w="74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6 : 24</w:t>
            </w:r>
          </w:p>
        </w:tc>
        <w:tc>
          <w:tcPr>
            <w:tcW w:w="757" w:type="dxa"/>
            <w:tcBorders>
              <w:left w:val="single" w:sz="6" w:space="0" w:color="008000"/>
              <w:righ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 : 4</w:t>
            </w:r>
          </w:p>
        </w:tc>
      </w:tr>
      <w:tr>
        <w:trPr/>
        <w:tc>
          <w:tcPr>
            <w:tcW w:w="570" w:type="dxa"/>
            <w:tcBorders>
              <w:lef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</w:t>
            </w:r>
          </w:p>
        </w:tc>
        <w:tc>
          <w:tcPr>
            <w:tcW w:w="3453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SC Blumenau 1( BLUM1)</w:t>
              </w:r>
            </w:hyperlink>
          </w:p>
        </w:tc>
        <w:tc>
          <w:tcPr>
            <w:tcW w:w="98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17 : 468</w:t>
            </w:r>
          </w:p>
        </w:tc>
        <w:tc>
          <w:tcPr>
            <w:tcW w:w="520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9</w:t>
            </w:r>
          </w:p>
        </w:tc>
        <w:tc>
          <w:tcPr>
            <w:tcW w:w="74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6 : 24</w:t>
            </w:r>
          </w:p>
        </w:tc>
        <w:tc>
          <w:tcPr>
            <w:tcW w:w="757" w:type="dxa"/>
            <w:tcBorders>
              <w:left w:val="single" w:sz="6" w:space="0" w:color="008000"/>
              <w:righ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 : 6</w:t>
            </w:r>
          </w:p>
        </w:tc>
      </w:tr>
      <w:tr>
        <w:trPr/>
        <w:tc>
          <w:tcPr>
            <w:tcW w:w="570" w:type="dxa"/>
            <w:tcBorders>
              <w:lef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</w:t>
            </w:r>
          </w:p>
        </w:tc>
        <w:tc>
          <w:tcPr>
            <w:tcW w:w="3453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F Malsch 6( MALS6)</w:t>
              </w:r>
            </w:hyperlink>
          </w:p>
        </w:tc>
        <w:tc>
          <w:tcPr>
            <w:tcW w:w="98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6 : 514</w:t>
            </w:r>
          </w:p>
        </w:tc>
        <w:tc>
          <w:tcPr>
            <w:tcW w:w="520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8</w:t>
            </w:r>
          </w:p>
        </w:tc>
        <w:tc>
          <w:tcPr>
            <w:tcW w:w="74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6 : 24</w:t>
            </w:r>
          </w:p>
        </w:tc>
        <w:tc>
          <w:tcPr>
            <w:tcW w:w="757" w:type="dxa"/>
            <w:tcBorders>
              <w:left w:val="single" w:sz="6" w:space="0" w:color="008000"/>
              <w:righ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 : 6</w:t>
            </w:r>
          </w:p>
        </w:tc>
      </w:tr>
      <w:tr>
        <w:trPr/>
        <w:tc>
          <w:tcPr>
            <w:tcW w:w="570" w:type="dxa"/>
            <w:tcBorders>
              <w:lef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8</w:t>
            </w:r>
          </w:p>
        </w:tc>
        <w:tc>
          <w:tcPr>
            <w:tcW w:w="3453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  <w:lang w:eastAsia="de-DE"/>
                </w:rPr>
                <w:t>BF Neckargerach 2( NECKA2)</w:t>
              </w:r>
            </w:hyperlink>
          </w:p>
        </w:tc>
        <w:tc>
          <w:tcPr>
            <w:tcW w:w="98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483 : 535</w:t>
            </w:r>
          </w:p>
        </w:tc>
        <w:tc>
          <w:tcPr>
            <w:tcW w:w="520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-52</w:t>
            </w:r>
          </w:p>
        </w:tc>
        <w:tc>
          <w:tcPr>
            <w:tcW w:w="74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22 : 28</w:t>
            </w:r>
          </w:p>
        </w:tc>
        <w:tc>
          <w:tcPr>
            <w:tcW w:w="757" w:type="dxa"/>
            <w:tcBorders>
              <w:left w:val="single" w:sz="6" w:space="0" w:color="008000"/>
              <w:righ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4 : 6</w:t>
            </w:r>
          </w:p>
        </w:tc>
      </w:tr>
      <w:tr>
        <w:trPr/>
        <w:tc>
          <w:tcPr>
            <w:tcW w:w="570" w:type="dxa"/>
            <w:tcBorders>
              <w:lef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</w:t>
            </w:r>
          </w:p>
        </w:tc>
        <w:tc>
          <w:tcPr>
            <w:tcW w:w="3453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C Edingen-Neckarhau 2( EDIN2)</w:t>
              </w:r>
            </w:hyperlink>
          </w:p>
        </w:tc>
        <w:tc>
          <w:tcPr>
            <w:tcW w:w="98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32 : 535</w:t>
            </w:r>
          </w:p>
        </w:tc>
        <w:tc>
          <w:tcPr>
            <w:tcW w:w="520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03</w:t>
            </w:r>
          </w:p>
        </w:tc>
        <w:tc>
          <w:tcPr>
            <w:tcW w:w="74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9 : 31</w:t>
            </w:r>
          </w:p>
        </w:tc>
        <w:tc>
          <w:tcPr>
            <w:tcW w:w="757" w:type="dxa"/>
            <w:tcBorders>
              <w:left w:val="single" w:sz="6" w:space="0" w:color="008000"/>
              <w:righ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 : 6</w:t>
            </w:r>
          </w:p>
        </w:tc>
      </w:tr>
      <w:tr>
        <w:trPr/>
        <w:tc>
          <w:tcPr>
            <w:tcW w:w="570" w:type="dxa"/>
            <w:tcBorders>
              <w:lef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0</w:t>
            </w:r>
          </w:p>
        </w:tc>
        <w:tc>
          <w:tcPr>
            <w:tcW w:w="3453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C Külsheim 2( KÜL2)</w:t>
              </w:r>
            </w:hyperlink>
          </w:p>
        </w:tc>
        <w:tc>
          <w:tcPr>
            <w:tcW w:w="98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30 : 512</w:t>
            </w:r>
          </w:p>
        </w:tc>
        <w:tc>
          <w:tcPr>
            <w:tcW w:w="520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82</w:t>
            </w:r>
          </w:p>
        </w:tc>
        <w:tc>
          <w:tcPr>
            <w:tcW w:w="74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8 : 32</w:t>
            </w:r>
          </w:p>
        </w:tc>
        <w:tc>
          <w:tcPr>
            <w:tcW w:w="757" w:type="dxa"/>
            <w:tcBorders>
              <w:left w:val="single" w:sz="6" w:space="0" w:color="008000"/>
              <w:righ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 : 7</w:t>
            </w:r>
          </w:p>
        </w:tc>
      </w:tr>
      <w:tr>
        <w:trPr/>
        <w:tc>
          <w:tcPr>
            <w:tcW w:w="570" w:type="dxa"/>
            <w:tcBorders>
              <w:lef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1</w:t>
            </w:r>
          </w:p>
        </w:tc>
        <w:tc>
          <w:tcPr>
            <w:tcW w:w="3453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C Stahlbad 1( WEIN1)</w:t>
              </w:r>
            </w:hyperlink>
          </w:p>
        </w:tc>
        <w:tc>
          <w:tcPr>
            <w:tcW w:w="98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 : 0</w:t>
            </w:r>
          </w:p>
        </w:tc>
        <w:tc>
          <w:tcPr>
            <w:tcW w:w="520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  <w:tc>
          <w:tcPr>
            <w:tcW w:w="742" w:type="dxa"/>
            <w:tcBorders>
              <w:left w:val="single" w:sz="6" w:space="0" w:color="008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 : 0</w:t>
            </w:r>
          </w:p>
        </w:tc>
        <w:tc>
          <w:tcPr>
            <w:tcW w:w="757" w:type="dxa"/>
            <w:tcBorders>
              <w:left w:val="single" w:sz="6" w:space="0" w:color="008000"/>
              <w:righ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 : 0</w:t>
            </w:r>
          </w:p>
        </w:tc>
      </w:tr>
      <w:tr>
        <w:trPr/>
        <w:tc>
          <w:tcPr>
            <w:tcW w:w="570" w:type="dxa"/>
            <w:tcBorders>
              <w:left w:val="single" w:sz="6" w:space="0" w:color="006600"/>
              <w:bottom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</w:t>
            </w:r>
          </w:p>
        </w:tc>
        <w:tc>
          <w:tcPr>
            <w:tcW w:w="3453" w:type="dxa"/>
            <w:tcBorders>
              <w:bottom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C Gauangelloch 1( LEIM1)</w:t>
              </w:r>
            </w:hyperlink>
          </w:p>
        </w:tc>
        <w:tc>
          <w:tcPr>
            <w:tcW w:w="982" w:type="dxa"/>
            <w:tcBorders>
              <w:left w:val="single" w:sz="6" w:space="0" w:color="008000"/>
              <w:bottom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99 : 574</w:t>
            </w:r>
          </w:p>
        </w:tc>
        <w:tc>
          <w:tcPr>
            <w:tcW w:w="520" w:type="dxa"/>
            <w:tcBorders>
              <w:left w:val="single" w:sz="6" w:space="0" w:color="008000"/>
              <w:bottom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75</w:t>
            </w:r>
          </w:p>
        </w:tc>
        <w:tc>
          <w:tcPr>
            <w:tcW w:w="742" w:type="dxa"/>
            <w:tcBorders>
              <w:left w:val="single" w:sz="6" w:space="0" w:color="008000"/>
              <w:bottom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3 : 37</w:t>
            </w:r>
          </w:p>
        </w:tc>
        <w:tc>
          <w:tcPr>
            <w:tcW w:w="757" w:type="dxa"/>
            <w:tcBorders>
              <w:left w:val="single" w:sz="6" w:space="0" w:color="008000"/>
              <w:bottom w:val="single" w:sz="6" w:space="0" w:color="006600"/>
              <w:right w:val="single" w:sz="6" w:space="0" w:color="00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 : 1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tbl>
      <w:tblPr>
        <w:tblW w:w="698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386"/>
        <w:gridCol w:w="982"/>
        <w:gridCol w:w="520"/>
        <w:gridCol w:w="742"/>
        <w:gridCol w:w="787"/>
      </w:tblGrid>
      <w:tr>
        <w:trPr/>
        <w:tc>
          <w:tcPr>
            <w:tcW w:w="6987" w:type="dxa"/>
            <w:gridSpan w:val="6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>Tabelle der Kreisliga-A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latz</w:t>
            </w:r>
          </w:p>
        </w:tc>
        <w:tc>
          <w:tcPr>
            <w:tcW w:w="3386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Verein</w:t>
            </w:r>
          </w:p>
        </w:tc>
        <w:tc>
          <w:tcPr>
            <w:tcW w:w="982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Kugeln</w:t>
            </w:r>
          </w:p>
        </w:tc>
        <w:tc>
          <w:tcPr>
            <w:tcW w:w="520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Diff.</w:t>
            </w:r>
          </w:p>
        </w:tc>
        <w:tc>
          <w:tcPr>
            <w:tcW w:w="742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Spiele</w:t>
            </w:r>
          </w:p>
        </w:tc>
        <w:tc>
          <w:tcPr>
            <w:tcW w:w="787" w:type="dxa"/>
            <w:tcBorders>
              <w:right w:val="single" w:sz="6" w:space="0" w:color="FF6600"/>
            </w:tcBorders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unkte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3386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TSV Badenia 6( FEUDE6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40 : 336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4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8 : 7</w:t>
            </w:r>
          </w:p>
        </w:tc>
        <w:tc>
          <w:tcPr>
            <w:tcW w:w="78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 : 0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3386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Nebenbouler Nußloch 1( NBNU1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61 : 405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6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8 : 17</w:t>
            </w:r>
          </w:p>
        </w:tc>
        <w:tc>
          <w:tcPr>
            <w:tcW w:w="78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 : 2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3386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PSG Mannheim 2( MAPSG2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94 : 373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1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7 : 18</w:t>
            </w:r>
          </w:p>
        </w:tc>
        <w:tc>
          <w:tcPr>
            <w:tcW w:w="78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 : 2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</w:t>
            </w:r>
          </w:p>
        </w:tc>
        <w:tc>
          <w:tcPr>
            <w:tcW w:w="3386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Pétanque Club Bâtard 2( Batar2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65 : 431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6 : 19</w:t>
            </w:r>
          </w:p>
        </w:tc>
        <w:tc>
          <w:tcPr>
            <w:tcW w:w="78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 : 3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5</w:t>
            </w:r>
          </w:p>
        </w:tc>
        <w:tc>
          <w:tcPr>
            <w:tcW w:w="3386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  <w:lang w:eastAsia="de-DE"/>
                </w:rPr>
                <w:t>BSC Sattelbach 3( SATT3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468 : 427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41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22 : 23</w:t>
            </w:r>
          </w:p>
        </w:tc>
        <w:tc>
          <w:tcPr>
            <w:tcW w:w="78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5 : 4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</w:t>
            </w:r>
          </w:p>
        </w:tc>
        <w:tc>
          <w:tcPr>
            <w:tcW w:w="3386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TSV Badenia 3( FEUDE3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03 : 453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50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9 : 26</w:t>
            </w:r>
          </w:p>
        </w:tc>
        <w:tc>
          <w:tcPr>
            <w:tcW w:w="78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 : 6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</w:t>
            </w:r>
          </w:p>
        </w:tc>
        <w:tc>
          <w:tcPr>
            <w:tcW w:w="3386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F Wiesloch 3( WIESL3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04 : 478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74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9 : 26</w:t>
            </w:r>
          </w:p>
        </w:tc>
        <w:tc>
          <w:tcPr>
            <w:tcW w:w="78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 : 6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</w:t>
            </w:r>
          </w:p>
        </w:tc>
        <w:tc>
          <w:tcPr>
            <w:tcW w:w="3386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SC 1910 Käfertal 4( KÄF4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90 : 487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97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6 : 29</w:t>
            </w:r>
          </w:p>
        </w:tc>
        <w:tc>
          <w:tcPr>
            <w:tcW w:w="78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 : 6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</w:t>
            </w:r>
          </w:p>
        </w:tc>
        <w:tc>
          <w:tcPr>
            <w:tcW w:w="3386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C Schwetzingen 1( SCHW1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62 : 491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29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6 : 29</w:t>
            </w:r>
          </w:p>
        </w:tc>
        <w:tc>
          <w:tcPr>
            <w:tcW w:w="78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 : 8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  <w:bottom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0</w:t>
            </w:r>
          </w:p>
        </w:tc>
        <w:tc>
          <w:tcPr>
            <w:tcW w:w="3386" w:type="dxa"/>
            <w:tcBorders>
              <w:bottom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TG Laudenbach 3( LAUD3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  <w:bottom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03 : 509</w:t>
            </w:r>
          </w:p>
        </w:tc>
        <w:tc>
          <w:tcPr>
            <w:tcW w:w="520" w:type="dxa"/>
            <w:tcBorders>
              <w:left w:val="single" w:sz="6" w:space="0" w:color="FF0000"/>
              <w:bottom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06</w:t>
            </w:r>
          </w:p>
        </w:tc>
        <w:tc>
          <w:tcPr>
            <w:tcW w:w="742" w:type="dxa"/>
            <w:tcBorders>
              <w:left w:val="single" w:sz="6" w:space="0" w:color="FF0000"/>
              <w:bottom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4 : 31</w:t>
            </w:r>
          </w:p>
        </w:tc>
        <w:tc>
          <w:tcPr>
            <w:tcW w:w="787" w:type="dxa"/>
            <w:tcBorders>
              <w:left w:val="single" w:sz="6" w:space="0" w:color="FF0000"/>
              <w:bottom w:val="single" w:sz="6" w:space="0" w:color="FF66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 : 8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tbl>
      <w:tblPr>
        <w:tblW w:w="707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507"/>
        <w:gridCol w:w="982"/>
        <w:gridCol w:w="520"/>
        <w:gridCol w:w="742"/>
        <w:gridCol w:w="757"/>
      </w:tblGrid>
      <w:tr>
        <w:trPr/>
        <w:tc>
          <w:tcPr>
            <w:tcW w:w="7078" w:type="dxa"/>
            <w:gridSpan w:val="6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>Tabelle der Kreisliga-B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latz</w:t>
            </w:r>
          </w:p>
        </w:tc>
        <w:tc>
          <w:tcPr>
            <w:tcW w:w="3507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Verein</w:t>
            </w:r>
          </w:p>
        </w:tc>
        <w:tc>
          <w:tcPr>
            <w:tcW w:w="982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Kugeln</w:t>
            </w:r>
          </w:p>
        </w:tc>
        <w:tc>
          <w:tcPr>
            <w:tcW w:w="520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Diff.</w:t>
            </w:r>
          </w:p>
        </w:tc>
        <w:tc>
          <w:tcPr>
            <w:tcW w:w="742" w:type="dxa"/>
            <w:tcBorders/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Spiele</w:t>
            </w:r>
          </w:p>
        </w:tc>
        <w:tc>
          <w:tcPr>
            <w:tcW w:w="757" w:type="dxa"/>
            <w:tcBorders>
              <w:right w:val="single" w:sz="6" w:space="0" w:color="FF6600"/>
            </w:tcBorders>
            <w:shd w:fill="D3AF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unkte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Heidelberger BS 4( HEID4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21 : 366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55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2 : 13</w:t>
            </w:r>
          </w:p>
        </w:tc>
        <w:tc>
          <w:tcPr>
            <w:tcW w:w="75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 : 1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TV Brühl 2( BRÜHL2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21 : 390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31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1 : 14</w:t>
            </w:r>
          </w:p>
        </w:tc>
        <w:tc>
          <w:tcPr>
            <w:tcW w:w="75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 : 1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TSV Badenia 4( FEUDE4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76 : 445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1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5 : 20</w:t>
            </w:r>
          </w:p>
        </w:tc>
        <w:tc>
          <w:tcPr>
            <w:tcW w:w="75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 : 3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TG Laudenbach 2( LAUD2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12 : 404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08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9 : 16</w:t>
            </w:r>
          </w:p>
        </w:tc>
        <w:tc>
          <w:tcPr>
            <w:tcW w:w="75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 : 4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F Malsch 7( MALS7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77 : 433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4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6 : 19</w:t>
            </w:r>
          </w:p>
        </w:tc>
        <w:tc>
          <w:tcPr>
            <w:tcW w:w="75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 : 4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TV Waldhof 2( WALD2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52 : 436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6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5 : 20</w:t>
            </w:r>
          </w:p>
        </w:tc>
        <w:tc>
          <w:tcPr>
            <w:tcW w:w="75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 : 4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Bouletten Mannheim 3( MABOU3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72 : 502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30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5 : 30</w:t>
            </w:r>
          </w:p>
        </w:tc>
        <w:tc>
          <w:tcPr>
            <w:tcW w:w="75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 : 5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PSG Mannheim 3( MAPSG3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26 : 478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52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9 : 26</w:t>
            </w:r>
          </w:p>
        </w:tc>
        <w:tc>
          <w:tcPr>
            <w:tcW w:w="75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 : 7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</w:t>
            </w:r>
          </w:p>
        </w:tc>
        <w:tc>
          <w:tcPr>
            <w:tcW w:w="3507" w:type="dxa"/>
            <w:tcBorders/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TC St. Leon 2( LEON2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93 : 517</w:t>
            </w:r>
          </w:p>
        </w:tc>
        <w:tc>
          <w:tcPr>
            <w:tcW w:w="520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24</w:t>
            </w:r>
          </w:p>
        </w:tc>
        <w:tc>
          <w:tcPr>
            <w:tcW w:w="742" w:type="dxa"/>
            <w:tcBorders>
              <w:left w:val="single" w:sz="6" w:space="0" w:color="FF00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 : 33</w:t>
            </w:r>
          </w:p>
        </w:tc>
        <w:tc>
          <w:tcPr>
            <w:tcW w:w="757" w:type="dxa"/>
            <w:tcBorders>
              <w:left w:val="single" w:sz="6" w:space="0" w:color="FF00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 : 8</w:t>
            </w:r>
          </w:p>
        </w:tc>
      </w:tr>
      <w:tr>
        <w:trPr/>
        <w:tc>
          <w:tcPr>
            <w:tcW w:w="570" w:type="dxa"/>
            <w:tcBorders>
              <w:left w:val="single" w:sz="6" w:space="0" w:color="FF6600"/>
              <w:bottom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0</w:t>
            </w:r>
          </w:p>
        </w:tc>
        <w:tc>
          <w:tcPr>
            <w:tcW w:w="3507" w:type="dxa"/>
            <w:tcBorders>
              <w:bottom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TSV Badenia 5( FEUDE5)</w:t>
              </w:r>
            </w:hyperlink>
          </w:p>
        </w:tc>
        <w:tc>
          <w:tcPr>
            <w:tcW w:w="982" w:type="dxa"/>
            <w:tcBorders>
              <w:left w:val="single" w:sz="6" w:space="0" w:color="FF0000"/>
              <w:bottom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0 : 519</w:t>
            </w:r>
          </w:p>
        </w:tc>
        <w:tc>
          <w:tcPr>
            <w:tcW w:w="520" w:type="dxa"/>
            <w:tcBorders>
              <w:left w:val="single" w:sz="6" w:space="0" w:color="FF0000"/>
              <w:bottom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79</w:t>
            </w:r>
          </w:p>
        </w:tc>
        <w:tc>
          <w:tcPr>
            <w:tcW w:w="742" w:type="dxa"/>
            <w:tcBorders>
              <w:left w:val="single" w:sz="6" w:space="0" w:color="FF0000"/>
              <w:bottom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1 : 34</w:t>
            </w:r>
          </w:p>
        </w:tc>
        <w:tc>
          <w:tcPr>
            <w:tcW w:w="757" w:type="dxa"/>
            <w:tcBorders>
              <w:left w:val="single" w:sz="6" w:space="0" w:color="FF0000"/>
              <w:bottom w:val="single" w:sz="6" w:space="0" w:color="FF6600"/>
              <w:right w:val="single" w:sz="6" w:space="0" w:color="FF6600"/>
            </w:tcBorders>
            <w:shd w:fill="EB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 : 8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ein-neckar-liga.de/index.php?site=liga&amp;liga=oberliga&amp;kuerzel=FEUDE1&amp;spieltag=5&amp;jahr=2018" TargetMode="External"/><Relationship Id="rId3" Type="http://schemas.openxmlformats.org/officeDocument/2006/relationships/hyperlink" Target="http://www.rhein-neckar-liga.de/index.php?site=liga&amp;liga=oberliga&amp;kuerzel=MALS3&amp;spieltag=5&amp;jahr=2018" TargetMode="External"/><Relationship Id="rId4" Type="http://schemas.openxmlformats.org/officeDocument/2006/relationships/hyperlink" Target="http://www.rhein-neckar-liga.de/index.php?site=liga&amp;liga=oberliga&amp;kuerzel=MALS2&amp;spieltag=5&amp;jahr=2018" TargetMode="External"/><Relationship Id="rId5" Type="http://schemas.openxmlformats.org/officeDocument/2006/relationships/hyperlink" Target="http://www.rhein-neckar-liga.de/index.php?site=liga&amp;liga=oberliga&amp;kuerzel=MAPSG1&amp;spieltag=5&amp;jahr=2018" TargetMode="External"/><Relationship Id="rId6" Type="http://schemas.openxmlformats.org/officeDocument/2006/relationships/hyperlink" Target="http://www.rhein-neckar-liga.de/index.php?site=liga&amp;liga=oberliga&amp;kuerzel=BR&#220;HL1&amp;spieltag=5&amp;jahr=2018" TargetMode="External"/><Relationship Id="rId7" Type="http://schemas.openxmlformats.org/officeDocument/2006/relationships/hyperlink" Target="http://www.rhein-neckar-liga.de/index.php?site=liga&amp;liga=oberliga&amp;kuerzel=NEUN1&amp;spieltag=5&amp;jahr=2018" TargetMode="External"/><Relationship Id="rId8" Type="http://schemas.openxmlformats.org/officeDocument/2006/relationships/hyperlink" Target="http://www.rhein-neckar-liga.de/index.php?site=liga&amp;liga=oberliga&amp;kuerzel=WALL1&amp;spieltag=5&amp;jahr=2018" TargetMode="External"/><Relationship Id="rId9" Type="http://schemas.openxmlformats.org/officeDocument/2006/relationships/hyperlink" Target="http://www.rhein-neckar-liga.de/index.php?site=liga&amp;liga=oberliga&amp;kuerzel=WIESL1&amp;spieltag=5&amp;jahr=2018" TargetMode="External"/><Relationship Id="rId10" Type="http://schemas.openxmlformats.org/officeDocument/2006/relationships/hyperlink" Target="http://www.rhein-neckar-liga.de/index.php?site=liga&amp;liga=oberliga&amp;kuerzel=HEID2&amp;spieltag=5&amp;jahr=2018" TargetMode="External"/><Relationship Id="rId11" Type="http://schemas.openxmlformats.org/officeDocument/2006/relationships/hyperlink" Target="http://www.rhein-neckar-liga.de/index.php?site=liga&amp;liga=oberliga&amp;kuerzel=MABOU1&amp;spieltag=5&amp;jahr=2018" TargetMode="External"/><Relationship Id="rId12" Type="http://schemas.openxmlformats.org/officeDocument/2006/relationships/hyperlink" Target="http://www.rhein-neckar-liga.de/index.php?site=liga&amp;liga=oberliga&amp;kuerzel=K&#196;F2&amp;spieltag=5&amp;jahr=2018" TargetMode="External"/><Relationship Id="rId13" Type="http://schemas.openxmlformats.org/officeDocument/2006/relationships/hyperlink" Target="http://www.rhein-neckar-liga.de/index.php?site=liga&amp;liga=oberliga&amp;kuerzel=NECKA1&amp;spieltag=5&amp;jahr=2018" TargetMode="External"/><Relationship Id="rId14" Type="http://schemas.openxmlformats.org/officeDocument/2006/relationships/hyperlink" Target="http://www.rhein-neckar-liga.de/index.php?site=liga&amp;liga=oberliga&amp;kuerzel=FEUDE1&amp;spieltag=5&amp;jahr=2018" TargetMode="External"/><Relationship Id="rId15" Type="http://schemas.openxmlformats.org/officeDocument/2006/relationships/hyperlink" Target="http://www.rhein-neckar-liga.de/index.php?site=liga&amp;liga=oberliga&amp;kuerzel=MALS3&amp;spieltag=5&amp;jahr=2018" TargetMode="External"/><Relationship Id="rId16" Type="http://schemas.openxmlformats.org/officeDocument/2006/relationships/hyperlink" Target="http://www.rhein-neckar-liga.de/index.php?site=liga&amp;liga=oberliga&amp;kuerzel=MALS2&amp;spieltag=5&amp;jahr=2018" TargetMode="External"/><Relationship Id="rId17" Type="http://schemas.openxmlformats.org/officeDocument/2006/relationships/hyperlink" Target="http://www.rhein-neckar-liga.de/index.php?site=liga&amp;liga=oberliga&amp;kuerzel=MAPSG1&amp;spieltag=5&amp;jahr=2018" TargetMode="External"/><Relationship Id="rId18" Type="http://schemas.openxmlformats.org/officeDocument/2006/relationships/hyperlink" Target="http://www.rhein-neckar-liga.de/index.php?site=liga&amp;liga=oberliga&amp;kuerzel=BR&#220;HL1&amp;spieltag=5&amp;jahr=2018" TargetMode="External"/><Relationship Id="rId19" Type="http://schemas.openxmlformats.org/officeDocument/2006/relationships/hyperlink" Target="http://www.rhein-neckar-liga.de/index.php?site=liga&amp;liga=oberliga&amp;kuerzel=NEUN1&amp;spieltag=5&amp;jahr=2018" TargetMode="External"/><Relationship Id="rId20" Type="http://schemas.openxmlformats.org/officeDocument/2006/relationships/hyperlink" Target="http://www.rhein-neckar-liga.de/index.php?site=liga&amp;liga=oberliga&amp;kuerzel=WALL1&amp;spieltag=5&amp;jahr=2018" TargetMode="External"/><Relationship Id="rId21" Type="http://schemas.openxmlformats.org/officeDocument/2006/relationships/hyperlink" Target="http://www.rhein-neckar-liga.de/index.php?site=liga&amp;liga=oberliga&amp;kuerzel=WIESL1&amp;spieltag=5&amp;jahr=2018" TargetMode="External"/><Relationship Id="rId22" Type="http://schemas.openxmlformats.org/officeDocument/2006/relationships/hyperlink" Target="http://www.rhein-neckar-liga.de/index.php?site=liga&amp;liga=oberliga&amp;kuerzel=HEID2&amp;spieltag=5&amp;jahr=2018" TargetMode="External"/><Relationship Id="rId23" Type="http://schemas.openxmlformats.org/officeDocument/2006/relationships/hyperlink" Target="http://www.rhein-neckar-liga.de/index.php?site=liga&amp;liga=oberliga&amp;kuerzel=MABOU1&amp;spieltag=5&amp;jahr=2018" TargetMode="External"/><Relationship Id="rId24" Type="http://schemas.openxmlformats.org/officeDocument/2006/relationships/hyperlink" Target="http://www.rhein-neckar-liga.de/index.php?site=liga&amp;liga=oberliga&amp;kuerzel=K&#196;F2&amp;spieltag=5&amp;jahr=2018" TargetMode="External"/><Relationship Id="rId25" Type="http://schemas.openxmlformats.org/officeDocument/2006/relationships/hyperlink" Target="http://www.rhein-neckar-liga.de/index.php?site=liga&amp;liga=oberliga&amp;kuerzel=NECKA1&amp;spieltag=5&amp;jahr=2018" TargetMode="External"/><Relationship Id="rId26" Type="http://schemas.openxmlformats.org/officeDocument/2006/relationships/hyperlink" Target="http://www.rhein-neckar-liga.de/index.php?site=liga&amp;liga=landesliga&amp;kuerzel=Allst1&amp;spieltag=5&amp;jahr=2018" TargetMode="External"/><Relationship Id="rId27" Type="http://schemas.openxmlformats.org/officeDocument/2006/relationships/hyperlink" Target="http://www.rhein-neckar-liga.de/index.php?site=liga&amp;liga=landesliga&amp;kuerzel=LAUD1&amp;spieltag=5&amp;jahr=2018" TargetMode="External"/><Relationship Id="rId28" Type="http://schemas.openxmlformats.org/officeDocument/2006/relationships/hyperlink" Target="http://www.rhein-neckar-liga.de/index.php?site=liga&amp;liga=landesliga&amp;kuerzel=MABOU2&amp;spieltag=5&amp;jahr=2018" TargetMode="External"/><Relationship Id="rId29" Type="http://schemas.openxmlformats.org/officeDocument/2006/relationships/hyperlink" Target="http://www.rhein-neckar-liga.de/index.php?site=liga&amp;liga=landesliga&amp;kuerzel=LEON1&amp;spieltag=5&amp;jahr=2018" TargetMode="External"/><Relationship Id="rId30" Type="http://schemas.openxmlformats.org/officeDocument/2006/relationships/hyperlink" Target="http://www.rhein-neckar-liga.de/index.php?site=liga&amp;liga=landesliga&amp;kuerzel=MALS4&amp;spieltag=5&amp;jahr=2018" TargetMode="External"/><Relationship Id="rId31" Type="http://schemas.openxmlformats.org/officeDocument/2006/relationships/hyperlink" Target="http://www.rhein-neckar-liga.de/index.php?site=liga&amp;liga=landesliga&amp;kuerzel=FEUDE2&amp;spieltag=5&amp;jahr=2018" TargetMode="External"/><Relationship Id="rId32" Type="http://schemas.openxmlformats.org/officeDocument/2006/relationships/hyperlink" Target="http://www.rhein-neckar-liga.de/index.php?site=liga&amp;liga=landesliga&amp;kuerzel=WIESL2&amp;spieltag=5&amp;jahr=2018" TargetMode="External"/><Relationship Id="rId33" Type="http://schemas.openxmlformats.org/officeDocument/2006/relationships/hyperlink" Target="http://www.rhein-neckar-liga.de/index.php?site=liga&amp;liga=landesliga&amp;kuerzel=K&#196;F3&amp;spieltag=5&amp;jahr=2018" TargetMode="External"/><Relationship Id="rId34" Type="http://schemas.openxmlformats.org/officeDocument/2006/relationships/hyperlink" Target="http://www.rhein-neckar-liga.de/index.php?site=liga&amp;liga=landesliga&amp;kuerzel=SATT2&amp;spieltag=5&amp;jahr=2018" TargetMode="External"/><Relationship Id="rId35" Type="http://schemas.openxmlformats.org/officeDocument/2006/relationships/hyperlink" Target="http://www.rhein-neckar-liga.de/index.php?site=liga&amp;liga=landesliga&amp;kuerzel=EDIN1&amp;spieltag=5&amp;jahr=2018" TargetMode="External"/><Relationship Id="rId36" Type="http://schemas.openxmlformats.org/officeDocument/2006/relationships/hyperlink" Target="http://www.rhein-neckar-liga.de/index.php?site=liga&amp;liga=landesliga&amp;kuerzel=WEZBB1&amp;spieltag=5&amp;jahr=2018" TargetMode="External"/><Relationship Id="rId37" Type="http://schemas.openxmlformats.org/officeDocument/2006/relationships/hyperlink" Target="http://www.rhein-neckar-liga.de/index.php?site=liga&amp;liga=landesliga&amp;kuerzel=HOCK1&amp;spieltag=5&amp;jahr=2018" TargetMode="External"/><Relationship Id="rId38" Type="http://schemas.openxmlformats.org/officeDocument/2006/relationships/hyperlink" Target="http://www.rhein-neckar-liga.de/index.php?site=liga&amp;liga=bezirksliga&amp;kuerzel=SAND2&amp;spieltag=5&amp;jahr=2018" TargetMode="External"/><Relationship Id="rId39" Type="http://schemas.openxmlformats.org/officeDocument/2006/relationships/hyperlink" Target="http://www.rhein-neckar-liga.de/index.php?site=liga&amp;liga=bezirksliga&amp;kuerzel=Batar1&amp;spieltag=5&amp;jahr=2018" TargetMode="External"/><Relationship Id="rId40" Type="http://schemas.openxmlformats.org/officeDocument/2006/relationships/hyperlink" Target="http://www.rhein-neckar-liga.de/index.php?site=liga&amp;liga=bezirksliga&amp;kuerzel=MALS5&amp;spieltag=5&amp;jahr=2018" TargetMode="External"/><Relationship Id="rId41" Type="http://schemas.openxmlformats.org/officeDocument/2006/relationships/hyperlink" Target="http://www.rhein-neckar-liga.de/index.php?site=liga&amp;liga=bezirksliga&amp;kuerzel=K&#220;L1&amp;spieltag=5&amp;jahr=2018" TargetMode="External"/><Relationship Id="rId42" Type="http://schemas.openxmlformats.org/officeDocument/2006/relationships/hyperlink" Target="http://www.rhein-neckar-liga.de/index.php?site=liga&amp;liga=bezirksliga&amp;kuerzel=HEID3&amp;spieltag=5&amp;jahr=2018" TargetMode="External"/><Relationship Id="rId43" Type="http://schemas.openxmlformats.org/officeDocument/2006/relationships/hyperlink" Target="http://www.rhein-neckar-liga.de/index.php?site=liga&amp;liga=bezirksliga&amp;kuerzel=BLUM1&amp;spieltag=5&amp;jahr=2018" TargetMode="External"/><Relationship Id="rId44" Type="http://schemas.openxmlformats.org/officeDocument/2006/relationships/hyperlink" Target="http://www.rhein-neckar-liga.de/index.php?site=liga&amp;liga=bezirksliga&amp;kuerzel=MALS6&amp;spieltag=5&amp;jahr=2018" TargetMode="External"/><Relationship Id="rId45" Type="http://schemas.openxmlformats.org/officeDocument/2006/relationships/hyperlink" Target="http://www.rhein-neckar-liga.de/index.php?site=liga&amp;liga=bezirksliga&amp;kuerzel=NECKA2&amp;spieltag=5&amp;jahr=2018" TargetMode="External"/><Relationship Id="rId46" Type="http://schemas.openxmlformats.org/officeDocument/2006/relationships/hyperlink" Target="http://www.rhein-neckar-liga.de/index.php?site=liga&amp;liga=bezirksliga&amp;kuerzel=EDIN2&amp;spieltag=5&amp;jahr=2018" TargetMode="External"/><Relationship Id="rId47" Type="http://schemas.openxmlformats.org/officeDocument/2006/relationships/hyperlink" Target="http://www.rhein-neckar-liga.de/index.php?site=liga&amp;liga=bezirksliga&amp;kuerzel=K&#220;L2&amp;spieltag=5&amp;jahr=2018" TargetMode="External"/><Relationship Id="rId48" Type="http://schemas.openxmlformats.org/officeDocument/2006/relationships/hyperlink" Target="http://www.rhein-neckar-liga.de/index.php?site=liga&amp;liga=bezirksliga&amp;kuerzel=WEIN1&amp;spieltag=5&amp;jahr=2018" TargetMode="External"/><Relationship Id="rId49" Type="http://schemas.openxmlformats.org/officeDocument/2006/relationships/hyperlink" Target="http://www.rhein-neckar-liga.de/index.php?site=liga&amp;liga=bezirksliga&amp;kuerzel=LEIM1&amp;spieltag=5&amp;jahr=2018" TargetMode="External"/><Relationship Id="rId50" Type="http://schemas.openxmlformats.org/officeDocument/2006/relationships/hyperlink" Target="http://www.rhein-neckar-liga.de/index.php?site=liga&amp;liga=kreisliga-A&amp;kuerzel=FEUDE6&amp;spieltag=4&amp;jahr=2018" TargetMode="External"/><Relationship Id="rId51" Type="http://schemas.openxmlformats.org/officeDocument/2006/relationships/hyperlink" Target="http://www.rhein-neckar-liga.de/index.php?site=liga&amp;liga=kreisliga-A&amp;kuerzel=NBNU1&amp;spieltag=4&amp;jahr=2018" TargetMode="External"/><Relationship Id="rId52" Type="http://schemas.openxmlformats.org/officeDocument/2006/relationships/hyperlink" Target="http://www.rhein-neckar-liga.de/index.php?site=liga&amp;liga=kreisliga-A&amp;kuerzel=MAPSG2&amp;spieltag=4&amp;jahr=2018" TargetMode="External"/><Relationship Id="rId53" Type="http://schemas.openxmlformats.org/officeDocument/2006/relationships/hyperlink" Target="http://www.rhein-neckar-liga.de/index.php?site=liga&amp;liga=kreisliga-A&amp;kuerzel=Batar2&amp;spieltag=4&amp;jahr=2018" TargetMode="External"/><Relationship Id="rId54" Type="http://schemas.openxmlformats.org/officeDocument/2006/relationships/hyperlink" Target="http://www.rhein-neckar-liga.de/index.php?site=liga&amp;liga=kreisliga-A&amp;kuerzel=SATT3&amp;spieltag=4&amp;jahr=2018" TargetMode="External"/><Relationship Id="rId55" Type="http://schemas.openxmlformats.org/officeDocument/2006/relationships/hyperlink" Target="http://www.rhein-neckar-liga.de/index.php?site=liga&amp;liga=kreisliga-A&amp;kuerzel=FEUDE3&amp;spieltag=4&amp;jahr=2018" TargetMode="External"/><Relationship Id="rId56" Type="http://schemas.openxmlformats.org/officeDocument/2006/relationships/hyperlink" Target="http://www.rhein-neckar-liga.de/index.php?site=liga&amp;liga=kreisliga-A&amp;kuerzel=WIESL3&amp;spieltag=4&amp;jahr=2018" TargetMode="External"/><Relationship Id="rId57" Type="http://schemas.openxmlformats.org/officeDocument/2006/relationships/hyperlink" Target="http://www.rhein-neckar-liga.de/index.php?site=liga&amp;liga=kreisliga-A&amp;kuerzel=K&#196;F4&amp;spieltag=4&amp;jahr=2018" TargetMode="External"/><Relationship Id="rId58" Type="http://schemas.openxmlformats.org/officeDocument/2006/relationships/hyperlink" Target="http://www.rhein-neckar-liga.de/index.php?site=liga&amp;liga=kreisliga-A&amp;kuerzel=SCHW1&amp;spieltag=4&amp;jahr=2018" TargetMode="External"/><Relationship Id="rId59" Type="http://schemas.openxmlformats.org/officeDocument/2006/relationships/hyperlink" Target="http://www.rhein-neckar-liga.de/index.php?site=liga&amp;liga=kreisliga-A&amp;kuerzel=LAUD3&amp;spieltag=4&amp;jahr=2018" TargetMode="External"/><Relationship Id="rId60" Type="http://schemas.openxmlformats.org/officeDocument/2006/relationships/hyperlink" Target="http://www.rhein-neckar-liga.de/index.php?site=liga&amp;liga=kreisliga-B&amp;kuerzel=HEID4&amp;spieltag=4&amp;jahr=2018" TargetMode="External"/><Relationship Id="rId61" Type="http://schemas.openxmlformats.org/officeDocument/2006/relationships/hyperlink" Target="http://www.rhein-neckar-liga.de/index.php?site=liga&amp;liga=kreisliga-B&amp;kuerzel=BR&#220;HL2&amp;spieltag=4&amp;jahr=2018" TargetMode="External"/><Relationship Id="rId62" Type="http://schemas.openxmlformats.org/officeDocument/2006/relationships/hyperlink" Target="http://www.rhein-neckar-liga.de/index.php?site=liga&amp;liga=kreisliga-B&amp;kuerzel=FEUDE4&amp;spieltag=4&amp;jahr=2018" TargetMode="External"/><Relationship Id="rId63" Type="http://schemas.openxmlformats.org/officeDocument/2006/relationships/hyperlink" Target="http://www.rhein-neckar-liga.de/index.php?site=liga&amp;liga=kreisliga-B&amp;kuerzel=LAUD2&amp;spieltag=4&amp;jahr=2018" TargetMode="External"/><Relationship Id="rId64" Type="http://schemas.openxmlformats.org/officeDocument/2006/relationships/hyperlink" Target="http://www.rhein-neckar-liga.de/index.php?site=liga&amp;liga=kreisliga-B&amp;kuerzel=MALS7&amp;spieltag=4&amp;jahr=2018" TargetMode="External"/><Relationship Id="rId65" Type="http://schemas.openxmlformats.org/officeDocument/2006/relationships/hyperlink" Target="http://www.rhein-neckar-liga.de/index.php?site=liga&amp;liga=kreisliga-B&amp;kuerzel=WALD2&amp;spieltag=4&amp;jahr=2018" TargetMode="External"/><Relationship Id="rId66" Type="http://schemas.openxmlformats.org/officeDocument/2006/relationships/hyperlink" Target="http://www.rhein-neckar-liga.de/index.php?site=liga&amp;liga=kreisliga-B&amp;kuerzel=MABOU3&amp;spieltag=4&amp;jahr=2018" TargetMode="External"/><Relationship Id="rId67" Type="http://schemas.openxmlformats.org/officeDocument/2006/relationships/hyperlink" Target="http://www.rhein-neckar-liga.de/index.php?site=liga&amp;liga=kreisliga-B&amp;kuerzel=MAPSG3&amp;spieltag=4&amp;jahr=2018" TargetMode="External"/><Relationship Id="rId68" Type="http://schemas.openxmlformats.org/officeDocument/2006/relationships/hyperlink" Target="http://www.rhein-neckar-liga.de/index.php?site=liga&amp;liga=kreisliga-B&amp;kuerzel=LEON2&amp;spieltag=4&amp;jahr=2018" TargetMode="External"/><Relationship Id="rId69" Type="http://schemas.openxmlformats.org/officeDocument/2006/relationships/hyperlink" Target="http://www.rhein-neckar-liga.de/index.php?site=liga&amp;liga=kreisliga-B&amp;kuerzel=FEUDE5&amp;spieltag=4&amp;jahr=2018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3:00Z</dcterms:created>
  <dc:creator>jueha</dc:creator>
  <dc:description/>
  <dc:language>en-US</dc:language>
  <cp:lastModifiedBy>Werner Simon</cp:lastModifiedBy>
  <dcterms:modified xsi:type="dcterms:W3CDTF">2018-07-02T14:03:00Z</dcterms:modified>
  <cp:revision>2</cp:revision>
  <dc:subject/>
  <dc:title/>
</cp:coreProperties>
</file>